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rat Lamaran Kerja Alfamart Gudan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rang, 18 Oktober 2021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: Lamaran Kerja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D Manager PT Sumber Alfaria Trijaya Tbk.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rdasarkan lowongan kerja yang tertera di website resmi Alfamart, dengan ini saya berniat untuk mengajukan lamaran pekerjaan sebagai karyawan Gudang  Alfamart cabang Semara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ini data diri saya: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Roni Setiaw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anggal Lahir</w:t>
        <w:tab/>
        <w:t>: Tegal, 24 Desember 2001</w:t>
      </w:r>
    </w:p>
    <w:p>
      <w:pPr>
        <w:pStyle w:val="Normal"/>
        <w:spacing w:before="0" w:after="0"/>
        <w:ind w:left="297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MKN 7 Semarang, Jurusan Teknik Konstruksi Gedung, Sanitasi, dan Perawatan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l. Tlogo Bayem No.120, Semarang Selatan, Semaran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ab/>
        <w:t>: roni_setia@gmail.com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elepon</w:t>
        <w:tab/>
        <w:tab/>
        <w:t>: 0817 4545 3302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gi/Berat Badan</w:t>
        <w:tab/>
        <w:t>: 173 cm/ k65g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Pernikahan</w:t>
        <w:tab/>
        <w:tab/>
        <w:t>: Laj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pertimbangan Bapak/Ibu, berikut saya lampirk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Keterangan Seha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y SKC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artu kun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T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Ijaz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ikian surat lamaran kerja ini saya tulis, besar harapan saya untuk bisa bergabung di perusahaan yang Bapak/Ibu pimpin. Terimakasih banyak atas pertimbangan dan perhatianny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 Setiawan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almu.com/2022/09/surat-lamaran-kerja-alfamart-d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1:04:00Z</dcterms:created>
  <dc:creator>kanalmu</dc:creator>
  <dc:description/>
  <cp:keywords>kanalmu</cp:keywords>
  <dc:language>en-US</dc:language>
  <cp:lastModifiedBy>culo</cp:lastModifiedBy>
  <dcterms:modified xsi:type="dcterms:W3CDTF">2022-09-10T02:06:00Z</dcterms:modified>
  <cp:revision>2</cp:revision>
  <dc:subject/>
  <dc:title/>
</cp:coreProperties>
</file>