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rogo, 12 Oktober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: Lamaran Pekerja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, Bapak / Ibu Kepala Sekola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 Negeri 2 Taju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noro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Rinda Ayuningtyas, S.p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gl Lahir</w:t>
        <w:tab/>
        <w:t>: Lampung, 17 November 19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Terakhir</w:t>
        <w:tab/>
        <w:t>: S 1 PGSD, Universitas Muhammadiyah Ponoro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Jl. Kumbokarno No 17B RT 01 RW 02 Kota Ponoro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p</w:t>
        <w:tab/>
        <w:tab/>
        <w:tab/>
        <w:t>: 0987-2534-98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 rindaayunigtyas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ama ini saya membuat permohonan lamaran pekerjaan untuk menjadi guru honorer di sekolah yang Bapak/Ibu pimpin, sebagai bahan pertimbangan berikut saya lampirkan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(CV) 1 Lemb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Transkrip Nilai 1 Lembar (Legalisir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Ijazah Terakhir 1 Lembar (Legalisir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Akta IV 1 Lembar (Legalisir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Foto ukuran 3 x 4 1 Lemb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SKCK 1 Lemb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KTP 1 Lemb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Sertifikat KKP 1 Lemb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Sertifikat Seminar Pendidikan 1 Lemb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saya buat dengan sebenar-benarnya. Atas perhatian dan kebijaksanaan Bapak/Ibu saya meng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Say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da Ayuningty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6:00Z</dcterms:created>
  <dc:creator>culo</dc:creator>
  <dc:description/>
  <cp:keywords/>
  <dc:language>en-US</dc:language>
  <cp:lastModifiedBy>culo</cp:lastModifiedBy>
  <dcterms:modified xsi:type="dcterms:W3CDTF">2022-09-15T04:11:00Z</dcterms:modified>
  <cp:revision>2</cp:revision>
  <dc:subject/>
  <dc:title/>
</cp:coreProperties>
</file>