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3515"/>
      </w:tblGrid>
      <w:tr>
        <w:trPr>
          <w:trHeight w:val="890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242424"/>
                <w:sz w:val="60"/>
                <w:szCs w:val="60"/>
              </w:rPr>
              <w:t>Johan Alamsyah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4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color w:val="242424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724535</wp:posOffset>
                      </wp:positionV>
                      <wp:extent cx="1977390" cy="610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10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287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D9BD9C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D9BD9C"/>
                                            <w:sz w:val="26"/>
                                            <w:szCs w:val="26"/>
                                          </w:rPr>
                                          <w:t>Prof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Saya berumur 25 tahun, belum menikah dan memiliki pengalaman kerja sebagai frontliner di beberapa bank swasta maupun negeri dengan beberapa prestasi yang didapaatkan untuk setiap tahunny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Saya memiliki wawasan terbuka, mudah belajar dan tentunya bisa bekerja dalam team dan dibawah tekana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D9BD9C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D9BD9C"/>
                                            <w:sz w:val="26"/>
                                            <w:szCs w:val="26"/>
                                          </w:rPr>
                                          <w:t>Presta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280" w:before="0" w:after="100"/>
                                          <w:ind w:left="360" w:hanging="173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Penjualan Terbaik 2016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280" w:before="0" w:after="100"/>
                                          <w:ind w:left="360" w:hanging="173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Pemberi Pelayanan Terbaik 2017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exact" w:line="280" w:before="0" w:after="100"/>
                                          <w:ind w:left="360" w:hanging="173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Pelayanan Terbaik Nasional 2017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exact" w:line="280" w:before="0" w:after="100"/>
                                          <w:ind w:left="187" w:hanging="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exact" w:line="280" w:before="0" w:after="100"/>
                                          <w:ind w:left="360" w:hanging="173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480.35pt;mso-wrap-distance-left:9pt;mso-wrap-distance-right:9pt;mso-wrap-distance-top:0pt;mso-wrap-distance-bottom:0pt;margin-top:57.0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BD9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BD9C"/>
                                      <w:sz w:val="26"/>
                                      <w:szCs w:val="26"/>
                                    </w:rPr>
                                    <w:t>Prof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Saya berumur 25 tahun, belum menikah dan memiliki pengalaman kerja sebagai frontliner di beberapa bank swasta maupun negeri dengan beberapa prestasi yang didapaatkan untuk setiap tahunny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Saya memiliki wawasan terbuka, mudah belajar dan tentunya bisa bekerja dalam team dan dibawah teka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BD9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BD9C"/>
                                      <w:sz w:val="26"/>
                                      <w:szCs w:val="26"/>
                                    </w:rPr>
                                    <w:t>Prest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 w:before="0" w:after="100"/>
                                    <w:ind w:left="360" w:hanging="173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Penjualan Terbaik 201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 w:before="0" w:after="100"/>
                                    <w:ind w:left="360" w:hanging="173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Pemberi Pelayanan Terbaik 2017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 w:before="0" w:after="100"/>
                                    <w:ind w:left="360" w:hanging="173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Pelayanan Terbaik Nasional 2017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80" w:before="0" w:after="100"/>
                                    <w:ind w:left="187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 w:before="0" w:after="100"/>
                                    <w:ind w:left="360" w:hanging="173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Keahliah kerja: Frontliner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emailkamu@e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Phone: +6272-5255-52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ascii="Tahoma" w:hAnsi="Tahoma" w:cs="Tahoma"/>
                <w:color w:val="242424"/>
                <w:sz w:val="20"/>
                <w:sz w:val="20"/>
                <w:szCs w:val="20"/>
              </w:rPr>
              <w:t>﻿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Jakarta, Indonesia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</w:r>
          </w:p>
        </w:tc>
      </w:tr>
      <w:tr>
        <w:trPr>
          <w:trHeight w:val="585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PENGALAMAN KERJA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242424"/>
                <w:sz w:val="34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Bank BCA. (Oktober 2018 – Sekarang)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Fronliner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82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yambut pelanggan saat mereka memasuki toko, kantor, atau resto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gatasi masalah dan menyelesaikan konflik yang dihadapi pelangg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mbantu pelanggan melakukan pemesanan, pembatalan, penukaran, atau pengembalian ua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jelaskan produk atau layanan kepada pelanggan secara menyeluruh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Bank BRI (Maret 2018- September 2018)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Fronliner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782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yambut pelanggan saat mereka memasuki toko, kantor, atau resto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gatasi masalah dan menyelesaikan konflik yang dihadapi pelangg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mbantu pelanggan melakukan pemesanan, pembatalan, penukaran, atau pengembalian ua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jelaskan produk atau layanan kepada pelanggan secara menyeluruh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Bank Mega (Mei 2016 - Maret 2018)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Frontliner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82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yambut pelanggan saat mereka memasuki toko, kantor, atau restor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gatasi masalah dan menyelesaikan konflik yang dihadapi pelangg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mbantu pelanggan melakukan pemesanan, pembatalan, penukaran, atau pengembalian ua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60"/>
              <w:contextualSpacing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enjelaskan produk atau layanan kepada pelanggan secara menyeluruh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34"/>
              </w:rPr>
              <w:t>EDUCATION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242424"/>
                <w:sz w:val="34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Universitas Negeri Malang: S1-Akutansi (1999-2003)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IPK: 3.8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Microsoft Exc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Cost and Performance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Pembuku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Financial Led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Volunteering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457200</wp:posOffset>
                </wp:positionV>
                <wp:extent cx="2114550" cy="10058400"/>
                <wp:effectExtent l="0" t="0" r="0" b="190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54545" stroked="f" o:allowincell="f" style="position:absolute;margin-left:384.75pt;margin-top:-36pt;width:166.45pt;height:791.95pt;mso-wrap-style:none;v-text-anchor:middle">
                <v:fill o:detectmouseclick="t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0</wp:posOffset>
                </wp:positionV>
                <wp:extent cx="142875" cy="1590675"/>
                <wp:effectExtent l="19050" t="19685" r="31750" b="406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36pt;margin-top:136.5pt;width:11.2pt;height:12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2:00Z</dcterms:created>
  <dc:creator>kanalmu</dc:creator>
  <dc:description/>
  <cp:keywords/>
  <dc:language>en-US</dc:language>
  <cp:lastModifiedBy>culo</cp:lastModifiedBy>
  <dcterms:modified xsi:type="dcterms:W3CDTF">2022-09-14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