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Kediri, 12 Oktober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: Lamaran Pekerja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th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ak/Ibu Kepala SD Muhammadiyah Pa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Kedi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hubungan dengan informasi yang saya dapatkan tentang penerimaan tenaga pengajar baru di SD Muhammadiyah Pare dengan ini saya mengajukan lamaran sebagai Guru Olah Raga di sekolah yang Bapak/Ibu pimp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un data diri saya adalah sebagai beriku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Bambang Sutej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mpat/Tgl Lahir</w:t>
        <w:tab/>
        <w:t>: Trenggalek, 22 Oktober 19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>: Laki-la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>: S-1 Pendidikan Olahraga, Universitas Negeri Jog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lamat domisili</w:t>
        <w:tab/>
        <w:tab/>
        <w:t xml:space="preserve">: Jl. Jeruk Purut. 123, Kedir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on</w:t>
        <w:tab/>
        <w:tab/>
        <w:t>: 0895-3444-76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mail</w:t>
        <w:tab/>
        <w:tab/>
        <w:tab/>
        <w:t>: bambangteja909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 bahan pertimbangan, saya sertakan beberapa dokumen terlampir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Ijaza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Transkrip Nila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KT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foto 3 x 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ifikat semin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lamaran pekerjaan ini saya buat. Saya berharap Bapak/Ibu berkenan untuk memberikan kesempatan wawancara untuk lebih mengetahui tentang kompetensi yang saya milik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s perhatian dan kesempatan yang Bapak/Ibu berikan, saya ucapkan terima kasi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ang Sute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1:00Z</dcterms:created>
  <dc:creator>culo</dc:creator>
  <dc:description/>
  <cp:keywords/>
  <dc:language>en-US</dc:language>
  <cp:lastModifiedBy>culo</cp:lastModifiedBy>
  <dcterms:modified xsi:type="dcterms:W3CDTF">2022-09-15T04:04:00Z</dcterms:modified>
  <cp:revision>2</cp:revision>
  <dc:subject/>
  <dc:title/>
</cp:coreProperties>
</file>