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TAR RIWAYAT HIDU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a yang bertanda tangan di bawah ini: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Anis Kurniasar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is kelamin</w:t>
        <w:tab/>
        <w:tab/>
        <w:t>: Perempua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, tanggal lahir</w:t>
        <w:tab/>
        <w:t>: Malang, 7 Januari 199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ab/>
        <w:t>: Jalan Garuda, Nomor 17, Blok 45, Bandung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</w:t>
        <w:tab/>
        <w:tab/>
        <w:tab/>
        <w:t>: Belum Menika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telepon</w:t>
        <w:tab/>
        <w:tab/>
        <w:t>: 0816-0000-111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ab/>
        <w:tab/>
        <w:t>: emailkamu@gmail.co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 Terakhi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1 Ilmu Komunikas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ul tugas akhir: Keterkaitan Marketing Komunikasi dengan Rancangan Konten Sesuai Trend di Media Sos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alaman Organisasi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nalis — Lembaga Pers Mahasiswa Universitas (2018–2020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il Ketua — Klub Fotografi Fakultas (2018–2019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ahara — Bidang Peminatan Jurusan Ilkom (2017–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ahlia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be Indesig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be Illustrator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h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alaman Kerja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Communication &amp; Community Officer, PT Mencari Cinta Sejati (Agustus 2020—Mei 2022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Communication, PT Masih Jomblo – Internship (Januari—Juli 2020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Media Officer, CV  Sakinah Mawadah Warohmah  – Internship (Oktober–Desember 2019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daftar riwayat hidup ini saya buat dengan sesungguhny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at saya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s Kurniasar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29:00Z</dcterms:created>
  <dc:creator>culo</dc:creator>
  <dc:description/>
  <cp:keywords/>
  <dc:language>en-US</dc:language>
  <cp:lastModifiedBy>culo</cp:lastModifiedBy>
  <dcterms:modified xsi:type="dcterms:W3CDTF">2022-09-13T15:38:00Z</dcterms:modified>
  <cp:revision>2</cp:revision>
  <dc:subject/>
  <dc:title/>
</cp:coreProperties>
</file>