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Surabaya, 12 Oktober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Pekerja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t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ak/Ibu Kepala Yayasan SD Al-Amana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urabay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hubungan dengan informasi yang saya dapatkan tentang penerimaan tenaga pengajar baru di SD Al-Amanah , dengan ini saya mengajukan lamaran sebagai Guru Pendamping Kelas 1 di sekolah yang Bapak/Ibu pimp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un data diri saya adalah sebagai beriku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Sanas Wijayan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gl Lahir</w:t>
        <w:tab/>
        <w:t>: Kediri, 22 Oktober 20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Perempu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  <w:tab/>
        <w:tab/>
        <w:t>: Menempuh S-1 Pendidikan Guru S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amat domisili</w:t>
        <w:tab/>
        <w:tab/>
        <w:t xml:space="preserve">: Jl. Brebekan Utara. 123, Surabay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on</w:t>
        <w:tab/>
        <w:tab/>
        <w:t>: 0895-3444-76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mail</w:t>
        <w:tab/>
        <w:tab/>
        <w:tab/>
        <w:t>: sanasw202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bahan pertimbangan, saya sertakan beberapa dokumen terlampi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kopi Ijaza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Keterangan Menempuh Pendidikan S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KT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 3 x 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ifikat semin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lamaran pekerjaan ini saya buat. Saya berharap Bapak/Ibu berkenan untuk memberikan kesempatan wawancara untuk lebih mengetahui tentang kompetensi yang saya mili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 perhatian dan kesempatan yang Bapak/Ibu berikan,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s Wijayan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9:00Z</dcterms:created>
  <dc:creator>culo</dc:creator>
  <dc:description/>
  <cp:keywords/>
  <dc:language>en-US</dc:language>
  <cp:lastModifiedBy>culo</cp:lastModifiedBy>
  <dcterms:modified xsi:type="dcterms:W3CDTF">2022-09-15T03:57:00Z</dcterms:modified>
  <cp:revision>2</cp:revision>
  <dc:subject/>
  <dc:title/>
</cp:coreProperties>
</file>