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rta, 12 Oktober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Pekerja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t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ak/Ibu Kepala Yayasan SD Al-Ihs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Jakar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ubungan dengan informasi yang saya dapatkan tentang penerimaan tenaga pengajar baru di SD Al-Ihsan Jakarta, dengan ini saya mengajukan lamaran sebagai Guru Kesenian di sekolah yang Bapak/Ibu pimp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Hasan Alb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gl Lahir</w:t>
        <w:tab/>
        <w:t>: Bogor, 22 Oktober 19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Laki-la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-1 Seni, Universitas Seni Indones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domisili</w:t>
        <w:tab/>
        <w:tab/>
        <w:t xml:space="preserve">: Jl. Slipi Utara. 123, Jakar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on</w:t>
        <w:tab/>
        <w:tab/>
        <w:t>: 0895-3444-76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ab/>
        <w:t>: hasan778@gmail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ahan pertimbangan, saya sertakan beberapa dokumen terlampi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Ijaz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Transkrip Nila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KT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 3 x 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ifikat semin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lamaran pekerjaan ini saya buat. Saya berharap Bapak/Ibu berkenan untuk memberikan kesempatan wawancara untuk lebih mengetahui tentang kompetensi yang saya mili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 perhatian dan kesempatan yang Bapak/Ibu berik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an AlB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30:00Z</dcterms:created>
  <dc:creator>culo</dc:creator>
  <dc:description/>
  <cp:keywords/>
  <dc:language>en-US</dc:language>
  <cp:lastModifiedBy>culo</cp:lastModifiedBy>
  <dcterms:modified xsi:type="dcterms:W3CDTF">2022-09-14T22:47:00Z</dcterms:modified>
  <cp:revision>2</cp:revision>
  <dc:subject/>
  <dc:title/>
</cp:coreProperties>
</file>