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jc w:val="right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jc w:val="right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jc w:val="right"/>
        <w:rPr>
          <w:rFonts w:ascii="Kalam" w:hAnsi="Kalam" w:cs="Kalam"/>
        </w:rPr>
      </w:pPr>
      <w:r>
        <w:rPr>
          <w:rFonts w:cs="Kalam" w:ascii="Kalam" w:hAnsi="Kalam"/>
        </w:rPr>
        <w:t>Jakarta, 12 OKtober 2022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Hal : Lamaran Pekerjaan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Yth. Bapak/Ibu Kepala Sekolah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SD Negeri 202 Jakarta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di Jakarta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Dengan hormat,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Sehubungan dengan informasi yang saya dapatkan tentang penerimaan tenaga pengajar baru di SD Negeri 202 Jakarta, dengan ini saya mengajukan lamaran sebagai Guru Penjaskes di sekolah yang Bapak/Ibu pimpin.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Adapun data diri saya adalah sebagai berikut: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Nama</w:t>
        <w:tab/>
        <w:tab/>
        <w:tab/>
        <w:t>: Aswin Permana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Tempat/Tgl Lahir</w:t>
        <w:tab/>
        <w:t>: Bogor, 22 Oktober 1994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Jenis Kelamin</w:t>
        <w:tab/>
        <w:tab/>
        <w:t>: Laki-laki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Pendidikan Terakhir</w:t>
        <w:tab/>
        <w:t>: S-1 Pendidikan Olahraga, Universitas Indonesia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Alamat domisili</w:t>
        <w:tab/>
        <w:tab/>
        <w:t xml:space="preserve">: Jl. Tanah Abang No. 123, Jakarta 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Telepon</w:t>
        <w:tab/>
        <w:tab/>
        <w:t>: 0895-9191-1671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Email</w:t>
        <w:tab/>
        <w:tab/>
        <w:tab/>
        <w:t>: aswin2022@gmail.com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Sebagai bahan pertimbangan, saya sertakan beberapa dokumen terlampir: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Fotokopi Ijazah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Fotokopi Transkrip Nila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Fotokopi KTP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Pas foto 3 x 4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Sertifikat seminar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Demikian surat lamaran pekerjaan ini saya buat. Saya berharap Bapak/Ibu berkenan untuk memberikan kesempatan wawancara untuk lebih mengetahui tentang kompetensi yang saya miliki.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  <w:t>Atas perhatian dan kesempatan yang Bapak/Ibu berikan, saya ucapkan terima kasih.</w:t>
      </w:r>
    </w:p>
    <w:p>
      <w:pPr>
        <w:pStyle w:val="Normal"/>
        <w:spacing w:lineRule="auto" w:line="276" w:before="0" w:after="0"/>
        <w:rPr>
          <w:rFonts w:ascii="Kalam" w:hAnsi="Kalam" w:eastAsia="Kalam" w:cs="Kalam"/>
        </w:rPr>
      </w:pPr>
      <w:r>
        <w:rPr>
          <w:rFonts w:eastAsia="Kalam" w:cs="Kalam" w:ascii="Kalam" w:hAnsi="Kalam"/>
        </w:rPr>
        <w:t xml:space="preserve"> </w:t>
      </w:r>
    </w:p>
    <w:p>
      <w:pPr>
        <w:pStyle w:val="Normal"/>
        <w:spacing w:lineRule="auto" w:line="276" w:before="0" w:after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ind w:left="7371" w:hanging="0"/>
        <w:rPr>
          <w:rFonts w:ascii="Kalam" w:hAnsi="Kalam" w:cs="Kalam"/>
        </w:rPr>
      </w:pPr>
      <w:r>
        <w:rPr>
          <w:rFonts w:cs="Kalam" w:ascii="Kalam" w:hAnsi="Kalam"/>
        </w:rPr>
        <w:t>Hormat saya,</w:t>
      </w:r>
    </w:p>
    <w:p>
      <w:pPr>
        <w:pStyle w:val="Normal"/>
        <w:spacing w:lineRule="auto" w:line="276" w:before="0" w:after="0"/>
        <w:ind w:left="7371" w:hanging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ind w:left="7371" w:hanging="0"/>
        <w:rPr>
          <w:rFonts w:ascii="Kalam" w:hAnsi="Kalam" w:cs="Kalam"/>
        </w:rPr>
      </w:pPr>
      <w:r>
        <w:rPr>
          <w:rFonts w:cs="Kalam" w:ascii="Kalam" w:hAnsi="Kalam"/>
        </w:rPr>
      </w:r>
    </w:p>
    <w:p>
      <w:pPr>
        <w:pStyle w:val="Normal"/>
        <w:spacing w:lineRule="auto" w:line="276" w:before="0" w:after="0"/>
        <w:ind w:left="7371" w:hanging="0"/>
        <w:rPr>
          <w:rFonts w:ascii="Kalam" w:hAnsi="Kalam" w:cs="Kalam"/>
        </w:rPr>
      </w:pPr>
      <w:r>
        <w:rPr>
          <w:rFonts w:cs="Kalam" w:ascii="Kalam" w:hAnsi="Kalam"/>
        </w:rPr>
        <w:t>Insan Zulfik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05:00Z</dcterms:created>
  <dc:creator>culo</dc:creator>
  <dc:description/>
  <cp:keywords/>
  <dc:language>en-US</dc:language>
  <cp:lastModifiedBy>culo</cp:lastModifiedBy>
  <dcterms:modified xsi:type="dcterms:W3CDTF">2022-09-14T22:12:00Z</dcterms:modified>
  <cp:revision>3</cp:revision>
  <dc:subject/>
  <dc:title/>
</cp:coreProperties>
</file>