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RIWAYAT HID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a yang bertanda tangan di bawah ini: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 xml:space="preserve">: Bastian Kurniawan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 xml:space="preserve">: Laki-laki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 xml:space="preserve">: Medan, 18 September 1988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warganegaraan</w:t>
        <w:tab/>
        <w:tab/>
        <w:t xml:space="preserve">: Indonesia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Perkawinan</w:t>
        <w:tab/>
        <w:t xml:space="preserve">: Menikah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 xml:space="preserve">: Isla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Kesehatan</w:t>
        <w:tab/>
        <w:tab/>
        <w:tab/>
        <w:t xml:space="preserve">: Sangat Baik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Alamat Lengkap</w:t>
        <w:tab/>
        <w:tab/>
        <w:t xml:space="preserve">: Jl. Dahlia Raya No. 345, Medantembung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Telepon</w:t>
        <w:tab/>
        <w:tab/>
        <w:t xml:space="preserve">: 08980121xxx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idikan Formal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-2000 SD Adabiah Padang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-2013 SMPN 30 Padang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2007 SMKN 2 Padang - Pariwisat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alaman Kerja 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ekerja di PT Travel AG sebagai pemandu wisata pada September 2007 - Juni 2014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ekerja di Hotel Aryawisata Aceh sebagai manajer hotel pada Oktober 2014- Maret 2018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ekerja di Resort Si Petang Aceh sebagai manager pada April 2018- Sekarang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ahlian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Offic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sa Inggris Profesional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andu wisata selama 7 tahu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n, 12 Oktober 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tian Kurniawan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9:00Z</dcterms:created>
  <dc:creator>culo</dc:creator>
  <dc:description/>
  <cp:keywords/>
  <dc:language>en-US</dc:language>
  <cp:lastModifiedBy>culo</cp:lastModifiedBy>
  <dcterms:modified xsi:type="dcterms:W3CDTF">2022-09-13T15:37:00Z</dcterms:modified>
  <cp:revision>2</cp:revision>
  <dc:subject/>
  <dc:title/>
</cp:coreProperties>
</file>