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IBAD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>: Kristina Indah Sar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Tanggal Lahir</w:t>
        <w:tab/>
        <w:t>: Kediri, 30 Mei 199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>: Jl. Cendana Putih No. 34 Kota Surabay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>: Perempua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a</w:t>
        <w:tab/>
        <w:tab/>
        <w:tab/>
        <w:t>: Isla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Perkawinan</w:t>
        <w:tab/>
        <w:t>: Belum Menika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telp</w:t>
        <w:tab/>
        <w:tab/>
        <w:tab/>
        <w:t>: 0856-8765-76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>: kristinaindahsari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FORM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2003 SDN 1 Pare kedir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6 SMPN 5 Pare Kedir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9 SMAN 3 Pare Kedir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3 Universitas Negeri Suraba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INFORM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us Bahasa Inggris Advance (Surabaya, 201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tihan Guru Pendidikan Dasar (Surabaya, 20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KER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8: SD Berdikari Margorejo Surabay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 sekarang: SD Keputihan Kebon Ag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daftar riwayat hidup ini dibuat dengan sebenar-benarnya sebagai bahan pertimbangan atas surat lamaran kerja yang saya ajukan. Atas perhatiannya, saya sampai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a Indah Sa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3:00Z</dcterms:created>
  <dc:creator>culo</dc:creator>
  <dc:description/>
  <cp:keywords/>
  <dc:language>en-US</dc:language>
  <cp:lastModifiedBy>culo</cp:lastModifiedBy>
  <dcterms:modified xsi:type="dcterms:W3CDTF">2022-09-15T05:19:00Z</dcterms:modified>
  <cp:revision>3</cp:revision>
  <dc:subject/>
  <dc:title/>
</cp:coreProperties>
</file>