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7115"/>
      </w:tblGrid>
      <w:tr>
        <w:trPr>
          <w:trHeight w:val="350" w:hRule="atLeast"/>
        </w:trPr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eastAsia="Times New Roman" w:cs="Times New Roman" w:ascii="Times New Roman" w:hAnsi="Times New Roman"/>
                <w:color w:val="3F434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43865</wp:posOffset>
                  </wp:positionH>
                  <wp:positionV relativeFrom="margin">
                    <wp:posOffset>11430</wp:posOffset>
                  </wp:positionV>
                  <wp:extent cx="1447800" cy="14859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6903085</wp:posOffset>
                      </wp:positionV>
                      <wp:extent cx="2430780" cy="421005"/>
                      <wp:effectExtent l="0" t="0" r="17145" b="17145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438150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Libre Baskerville;Times New Roman" w:hAnsi="Libre Baskerville;Times New Roman" w:cs="Open Sans Light;Corbel Light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Open Sans Light;Corbel Light" w:ascii="Libre Baskerville;Times New Roman" w:hAnsi="Libre Baskerville;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Presta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F2F2F2" strokeweight="3pt" style="position:absolute;rotation:-0;width:192.75pt;height:34.5pt;mso-wrap-distance-left:9.05pt;mso-wrap-distance-right:9.05pt;mso-wrap-distance-top:0pt;mso-wrap-distance-bottom:0pt;margin-top:543.55pt;mso-position-vertical-relative:text;margin-left:221.1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Libre Baskerville;Times New Roman" w:hAnsi="Libre Baskerville;Times New Roman" w:cs="Open Sans Light;Corbel Ligh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 Light;Corbel Light" w:ascii="Libre Baskerville;Times New Roman" w:hAnsi="Libre Baskerville;Times New Roman"/>
                                <w:color w:val="FFFFFF"/>
                                <w:sz w:val="28"/>
                                <w:szCs w:val="28"/>
                              </w:rPr>
                              <w:t>Presta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580515</wp:posOffset>
                      </wp:positionV>
                      <wp:extent cx="2162175" cy="4000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Libre Baskerville;Times New Roman" w:hAnsi="Libre Baskerville;Times New Roman" w:cs="Libre Baskerville;Times New Roman"/>
                                      <w:b/>
                                      <w:b/>
                                      <w:bCs/>
                                      <w:color w:val="3F4346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Libre Baskerville;Times New Roman" w:ascii="Libre Baskerville;Times New Roman" w:hAnsi="Libre Baskerville;Times New Roman"/>
                                      <w:b/>
                                      <w:bCs/>
                                      <w:color w:val="3F4346"/>
                                      <w:sz w:val="38"/>
                                      <w:szCs w:val="38"/>
                                    </w:rPr>
                                    <w:t>Johan Alamsya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31.5pt;mso-wrap-distance-left:9.05pt;mso-wrap-distance-right:9.05pt;mso-wrap-distance-top:0pt;mso-wrap-distance-bottom:0pt;margin-top:124.4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Libre Baskerville;Times New Roman" w:hAnsi="Libre Baskerville;Times New Roman" w:cs="Libre Baskerville;Times New Roman"/>
                                <w:b/>
                                <w:b/>
                                <w:bCs/>
                                <w:color w:val="3F434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Libre Baskerville;Times New Roman" w:ascii="Libre Baskerville;Times New Roman" w:hAnsi="Libre Baskerville;Times New Roman"/>
                                <w:b/>
                                <w:bCs/>
                                <w:color w:val="3F4346"/>
                                <w:sz w:val="38"/>
                                <w:szCs w:val="38"/>
                              </w:rPr>
                              <w:t>Johan Alamsy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933575</wp:posOffset>
                      </wp:positionV>
                      <wp:extent cx="2028825" cy="523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+6272-5255-52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emailkamu@e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41.25pt;mso-wrap-distance-left:9.05pt;mso-wrap-distance-right:9.05pt;mso-wrap-distance-top:0pt;mso-wrap-distance-bottom:0pt;margin-top:152.25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+6272-5255-52555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emailkamu@e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50820</wp:posOffset>
                      </wp:positionV>
                      <wp:extent cx="2767965" cy="66630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965" cy="666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764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Saya berumur 25 tahun, belum menikah dan memiliki pengalaman kerja sebagai frontliner di beberapa bank swasta maupun negeri dengan beberapa prestasi yang didapaatkan untuk setiap tahunny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0" w:after="0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Saya memiliki wawasan terbuka, mudah belajar dan tentunya bisa bekerja dalam team dan dibawah tekan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60"/>
                                          <w:rPr>
                                            <w:rFonts w:ascii="Times New Roman" w:hAnsi="Times New Roman" w:cs="Times New Roman"/>
                                            <w:color w:val="24242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42424"/>
                                            <w:sz w:val="20"/>
                                            <w:szCs w:val="20"/>
                                          </w:rPr>
                                          <w:t>Microsoft Ex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60"/>
                                          <w:rPr>
                                            <w:rFonts w:ascii="Times New Roman" w:hAnsi="Times New Roman" w:cs="Times New Roman"/>
                                            <w:color w:val="24242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42424"/>
                                            <w:sz w:val="20"/>
                                            <w:szCs w:val="20"/>
                                          </w:rPr>
                                          <w:t>Cost and Performance Analy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60"/>
                                          <w:rPr>
                                            <w:rFonts w:ascii="Times New Roman" w:hAnsi="Times New Roman" w:cs="Times New Roman"/>
                                            <w:color w:val="24242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42424"/>
                                            <w:sz w:val="20"/>
                                            <w:szCs w:val="20"/>
                                          </w:rPr>
                                          <w:t>Pembuku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60"/>
                                          <w:rPr>
                                            <w:rFonts w:ascii="Times New Roman" w:hAnsi="Times New Roman" w:cs="Times New Roman"/>
                                            <w:color w:val="24242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42424"/>
                                            <w:sz w:val="20"/>
                                            <w:szCs w:val="20"/>
                                          </w:rPr>
                                          <w:t>Financial Led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42424"/>
                                            <w:sz w:val="20"/>
                                            <w:szCs w:val="20"/>
                                          </w:rPr>
                                          <w:t>Volunte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F434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95pt;height:524.65pt;mso-wrap-distance-left:0pt;mso-wrap-distance-right:9pt;mso-wrap-distance-top:0pt;mso-wrap-distance-bottom:0pt;margin-top:21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76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3F43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ya berumur 25 tahun, belum menikah dan memiliki pengalaman kerja sebagai frontliner di beberapa bank swasta maupun negeri dengan beberapa prestasi yang didapaatkan untuk setiap tahunny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ya memiliki wawasan terbuka, mudah belajar dan tentunya bisa bekerja dalam team dan dibawah tekanan.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3F43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>
                                      <w:rFonts w:ascii="Times New Roman" w:hAnsi="Times New Roman" w:cs="Times New Roman"/>
                                      <w:color w:val="2424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2424"/>
                                      <w:sz w:val="20"/>
                                      <w:szCs w:val="20"/>
                                    </w:rPr>
                                    <w:t>Microsoft Excel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rect id="shape_0" ID="Rectangle 9" fillcolor="white" stroked="f" o:allowincell="t" style="position:absolute;margin-left:0.95pt;margin-top:1.45pt;width:161.95pt;height:5.95pt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>
                                      <w:rFonts w:ascii="Times New Roman" w:hAnsi="Times New Roman" w:cs="Times New Roman"/>
                                      <w:color w:val="2424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2424"/>
                                      <w:sz w:val="20"/>
                                      <w:szCs w:val="20"/>
                                    </w:rPr>
                                    <w:t>Cost and Performance Analysis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rect id="shape_0" ID="Rectangle 12" fillcolor="white" stroked="f" o:allowincell="t" style="position:absolute;margin-left:0.95pt;margin-top:1.45pt;width:125.95pt;height:5.95pt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>
                                      <w:rFonts w:ascii="Times New Roman" w:hAnsi="Times New Roman" w:cs="Times New Roman"/>
                                      <w:color w:val="2424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2424"/>
                                      <w:sz w:val="20"/>
                                      <w:szCs w:val="20"/>
                                    </w:rPr>
                                    <w:t>Pembukuan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rect id="shape_0" ID="Rectangle 13" fillcolor="white" stroked="f" o:allowincell="t" style="position:absolute;margin-left:0.95pt;margin-top:1.45pt;width:125.95pt;height:5.95pt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>
                                      <w:rFonts w:ascii="Times New Roman" w:hAnsi="Times New Roman" w:cs="Times New Roman"/>
                                      <w:color w:val="2424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2424"/>
                                      <w:sz w:val="20"/>
                                      <w:szCs w:val="20"/>
                                    </w:rPr>
                                    <w:t>Financial Ledger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rect id="shape_0" ID="Rectangle 14" fillcolor="white" stroked="f" o:allowincell="t" style="position:absolute;margin-left:0.95pt;margin-top:1.45pt;width:53.95pt;height:5.95pt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2424"/>
                                      <w:sz w:val="20"/>
                                      <w:szCs w:val="20"/>
                                    </w:rPr>
                                    <w:t>Volunteerin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43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12700</wp:posOffset>
                      </wp:positionV>
                      <wp:extent cx="2695575" cy="457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457200"/>
                              </a:xfrm>
                              <a:prstGeom prst="rect"/>
                              <a:solidFill>
                                <a:srgbClr val="3F434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9" w:hanging="0"/>
                                    <w:rPr>
                                      <w:rFonts w:ascii="Libre Baskerville;Times New Roman" w:hAnsi="Libre Baskerville;Times New Roman" w:cs="Open Sans Light;Corbel Light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Open Sans Light;Corbel Light" w:ascii="Libre Baskerville;Times New Roman" w:hAnsi="Libre Baskerville;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F4346" style="position:absolute;rotation:-0;width:212.25pt;height:36pt;mso-wrap-distance-left:9.05pt;mso-wrap-distance-right:9.05pt;mso-wrap-distance-top:0pt;mso-wrap-distance-bottom:0pt;margin-top:1pt;mso-position-vertical-relative:text;margin-left:-2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59" w:hanging="0"/>
                              <w:rPr>
                                <w:rFonts w:ascii="Libre Baskerville;Times New Roman" w:hAnsi="Libre Baskerville;Times New Roman" w:cs="Open Sans Light;Corbel Ligh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 Light;Corbel Light" w:ascii="Libre Baskerville;Times New Roman" w:hAnsi="Libre Baskerville;Times New Roman"/>
                                <w:color w:val="FFFFFF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8415</wp:posOffset>
                      </wp:positionV>
                      <wp:extent cx="2057400" cy="76200"/>
                      <wp:effectExtent l="0" t="0" r="0" b="0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f" o:allowincell="t" style="position:absolute;margin-left:0.95pt;margin-top:1.45pt;width:161.95pt;height: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8415</wp:posOffset>
                      </wp:positionV>
                      <wp:extent cx="1600200" cy="76200"/>
                      <wp:effectExtent l="0" t="0" r="0" b="0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f" o:allowincell="t" style="position:absolute;margin-left:0.95pt;margin-top:1.45pt;width:125.95pt;height: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8415</wp:posOffset>
                      </wp:positionV>
                      <wp:extent cx="1600200" cy="76200"/>
                      <wp:effectExtent l="0" t="0" r="0" b="0"/>
                      <wp:wrapNone/>
                      <wp:docPr id="1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f" o:allowincell="t" style="position:absolute;margin-left:0.95pt;margin-top:1.45pt;width:125.95pt;height: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8415</wp:posOffset>
                      </wp:positionV>
                      <wp:extent cx="685800" cy="76200"/>
                      <wp:effectExtent l="0" t="0" r="0" b="0"/>
                      <wp:wrapNone/>
                      <wp:docPr id="1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f" o:allowincell="t" style="position:absolute;margin-left:0.95pt;margin-top:1.45pt;width:53.95pt;height: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</w:tr>
      <w:tr>
        <w:trPr>
          <w:trHeight w:val="710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F4346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-30480</wp:posOffset>
                      </wp:positionV>
                      <wp:extent cx="2249805" cy="421005"/>
                      <wp:effectExtent l="0" t="0" r="17145" b="17145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438150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Libre Baskerville;Times New Roman" w:hAnsi="Libre Baskerville;Times New Roman" w:cs="Open Sans Light;Corbel Light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Open Sans Light;Corbel Light" w:ascii="Libre Baskerville;Times New Roman" w:hAnsi="Libre Baskerville;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Pengalaman Ker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F2F2F2" strokeweight="3pt" style="position:absolute;rotation:-0;width:178.5pt;height:34.5pt;mso-wrap-distance-left:9.05pt;mso-wrap-distance-right:9.05pt;mso-wrap-distance-top:0pt;mso-wrap-distance-bottom:0pt;margin-top:-2.4pt;mso-position-vertical-relative:text;margin-left:-16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Libre Baskerville;Times New Roman" w:hAnsi="Libre Baskerville;Times New Roman" w:cs="Open Sans Light;Corbel Ligh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 Light;Corbel Light" w:ascii="Libre Baskerville;Times New Roman" w:hAnsi="Libre Baskerville;Times New Roman"/>
                                <w:color w:val="FFFFFF"/>
                                <w:sz w:val="28"/>
                                <w:szCs w:val="28"/>
                              </w:rPr>
                              <w:t>Pengalaman Ker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4346"/>
                <w:sz w:val="28"/>
                <w:szCs w:val="28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  <w:sz w:val="30"/>
                <w:szCs w:val="30"/>
              </w:rPr>
              <w:t>Bank BCA</w:t>
            </w:r>
          </w:p>
        </w:tc>
      </w:tr>
      <w:tr>
        <w:trPr>
          <w:trHeight w:val="2673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Frontli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F4346"/>
              </w:rPr>
            </w:pPr>
            <w:r>
              <w:rPr>
                <w:rFonts w:cs="Times New Roman" w:ascii="Times New Roman" w:hAnsi="Times New Roman"/>
                <w:i/>
                <w:iCs/>
                <w:color w:val="3F4346"/>
              </w:rPr>
              <w:t>Oktober 2018 – Sekar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F4346"/>
              </w:rPr>
            </w:pPr>
            <w:r>
              <w:rPr>
                <w:rFonts w:cs="Times New Roman" w:ascii="Times New Roman" w:hAnsi="Times New Roman"/>
                <w:i/>
                <w:iCs/>
                <w:color w:val="3F434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 w:before="0" w:after="100"/>
              <w:contextualSpacing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Menyambut pelanggan saat mereka memasuki toko, kantor, atau restor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 w:before="0" w:after="100"/>
              <w:contextualSpacing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Membantu pelanggan melakukan pemesanan, pembatalan, penukaran, atau pengembalian ua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 w:before="0" w:after="100"/>
              <w:contextualSpacing w:val="false"/>
              <w:rPr>
                <w:rFonts w:ascii="Times New Roman" w:hAnsi="Times New Roman" w:cs="Times New Roman"/>
                <w:color w:val="3F434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F4346"/>
              </w:rPr>
              <w:t>Menjelaskan produk atau layanan kepada pelanggan secara menyeluruh</w:t>
            </w:r>
          </w:p>
        </w:tc>
      </w:tr>
      <w:tr>
        <w:trPr/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F4346"/>
                <w:sz w:val="30"/>
                <w:szCs w:val="3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  <w:sz w:val="30"/>
                <w:szCs w:val="30"/>
              </w:rPr>
              <w:t>Bank BRI</w:t>
            </w:r>
          </w:p>
        </w:tc>
      </w:tr>
      <w:tr>
        <w:trPr/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Frontli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i/>
                <w:iCs/>
                <w:color w:val="3F4346"/>
              </w:rPr>
              <w:t>Maret 2018 – September 201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 w:before="0" w:after="100"/>
              <w:contextualSpacing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Menyambut pelanggan saat mereka memasuki toko, kantor, atau restor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 w:before="0" w:after="100"/>
              <w:contextualSpacing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Membantu pelanggan melakukan pemesanan, pembatalan, penukaran, atau pengembalian ua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 w:before="0" w:after="100"/>
              <w:contextualSpacing w:val="false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Menjelaskan produk atau layanan kepada pelanggan secara menyeluruh</w:t>
            </w:r>
          </w:p>
        </w:tc>
      </w:tr>
      <w:tr>
        <w:trPr>
          <w:trHeight w:val="503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</w:tr>
      <w:tr>
        <w:trPr>
          <w:trHeight w:val="710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F43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-32385</wp:posOffset>
                      </wp:positionV>
                      <wp:extent cx="2430780" cy="421005"/>
                      <wp:effectExtent l="0" t="0" r="17145" b="17145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438150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Libre Baskerville;Times New Roman" w:hAnsi="Libre Baskerville;Times New Roman" w:cs="Open Sans Light;Corbel Light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Open Sans Light;Corbel Light" w:ascii="Libre Baskerville;Times New Roman" w:hAnsi="Libre Baskerville;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Pendidik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F2F2F2" strokeweight="3pt" style="position:absolute;rotation:-0;width:192.75pt;height:34.5pt;mso-wrap-distance-left:9.05pt;mso-wrap-distance-right:9.05pt;mso-wrap-distance-top:0pt;mso-wrap-distance-bottom:0pt;margin-top:-2.55pt;mso-position-vertical-relative:text;margin-left:-15.65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Libre Baskerville;Times New Roman" w:hAnsi="Libre Baskerville;Times New Roman" w:cs="Open Sans Light;Corbel Ligh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 Light;Corbel Light" w:ascii="Libre Baskerville;Times New Roman" w:hAnsi="Libre Baskerville;Times New Roman"/>
                                <w:color w:val="FFFFFF"/>
                                <w:sz w:val="28"/>
                                <w:szCs w:val="28"/>
                              </w:rPr>
                              <w:t>Pendidik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Universitas Negeri Malang</w:t>
            </w:r>
          </w:p>
        </w:tc>
      </w:tr>
      <w:tr>
        <w:trPr>
          <w:trHeight w:val="2537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S1-Akutansi (1999-200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F4346"/>
              </w:rPr>
              <w:t>IPK: 3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F4346"/>
              </w:rPr>
            </w:pPr>
            <w:r>
              <w:rPr>
                <w:rFonts w:cs="Times New Roman" w:ascii="Times New Roman" w:hAnsi="Times New Roman"/>
                <w:i/>
                <w:iCs/>
                <w:color w:val="3F434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 w:before="0" w:after="100"/>
              <w:ind w:left="432" w:hanging="216"/>
              <w:contextualSpacing w:val="false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Memenangkan lomba keuangan tingkat perguruan tingg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 w:before="0" w:after="100"/>
              <w:ind w:left="432" w:hanging="216"/>
              <w:contextualSpacing w:val="false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Program double degree malays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 w:before="0" w:after="100"/>
              <w:ind w:left="432" w:hanging="216"/>
              <w:contextualSpacing w:val="false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Juara Pekan Ilmiah Mahasisw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 w:before="0" w:after="100"/>
              <w:ind w:left="432" w:hanging="216"/>
              <w:contextualSpacing w:val="false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Peraih mahasiswa berprestasi</w:t>
            </w:r>
          </w:p>
        </w:tc>
      </w:tr>
      <w:tr>
        <w:trPr>
          <w:trHeight w:val="253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  <w:tc>
          <w:tcPr>
            <w:tcW w:w="7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</w:tr>
      <w:tr>
        <w:trPr>
          <w:trHeight w:val="727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</w:tr>
      <w:tr>
        <w:trPr>
          <w:trHeight w:val="1551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</w:r>
          </w:p>
        </w:tc>
        <w:tc>
          <w:tcPr>
            <w:tcW w:w="711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00" w:before="0" w:after="100"/>
              <w:contextualSpacing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Penjualan Terbaik 2016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 w:before="0" w:after="100"/>
              <w:contextualSpacing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Pemberi Pelayanan Terbaik 2017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 w:before="0" w:after="100"/>
              <w:contextualSpacing w:val="false"/>
              <w:rPr>
                <w:rFonts w:ascii="Times New Roman" w:hAnsi="Times New Roman" w:cs="Times New Roman"/>
                <w:color w:val="3F4346"/>
              </w:rPr>
            </w:pPr>
            <w:r>
              <w:rPr>
                <w:rFonts w:cs="Times New Roman" w:ascii="Times New Roman" w:hAnsi="Times New Roman"/>
                <w:color w:val="3F4346"/>
              </w:rPr>
              <w:t>Pelayanan Terbaik Nasional 201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695575" cy="10058400"/>
                <wp:effectExtent l="6985" t="6350" r="18415" b="2857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0058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0.3pt;width:212.2pt;height:791.95pt;mso-wrap-style:none;v-text-anchor:middle;mso-position-horizontal-relative:page;mso-position-vertic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2606675</wp:posOffset>
                </wp:positionV>
                <wp:extent cx="269557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57200"/>
                        </a:xfrm>
                        <a:prstGeom prst="rect"/>
                        <a:solidFill>
                          <a:srgbClr val="3F43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59" w:hanging="0"/>
                              <w:rPr>
                                <w:rFonts w:ascii="Libre Baskerville;Times New Roman" w:hAnsi="Libre Baskerville;Times New Roman" w:cs="Open Sans Light;Corbel Ligh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 Light;Corbel Light" w:ascii="Libre Baskerville;Times New Roman" w:hAnsi="Libre Baskerville;Times New Roman"/>
                                <w:color w:val="FFFFFF"/>
                                <w:sz w:val="28"/>
                                <w:szCs w:val="28"/>
                              </w:rPr>
                              <w:t>Pro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4346" style="position:absolute;rotation:-0;width:212.25pt;height:36pt;mso-wrap-distance-left:9.05pt;mso-wrap-distance-right:9.05pt;mso-wrap-distance-top:0pt;mso-wrap-distance-bottom:0pt;margin-top:205.25pt;mso-position-vertical-relative:text;margin-left:-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259" w:hanging="0"/>
                        <w:rPr>
                          <w:rFonts w:ascii="Libre Baskerville;Times New Roman" w:hAnsi="Libre Baskerville;Times New Roman" w:cs="Open Sans Light;Corbel Ligh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Open Sans Light;Corbel Light" w:ascii="Libre Baskerville;Times New Roman" w:hAnsi="Libre Baskerville;Times New Roman"/>
                          <w:color w:val="FFFFFF"/>
                          <w:sz w:val="28"/>
                          <w:szCs w:val="28"/>
                        </w:rPr>
                        <w:t>Pro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re Baskerville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27:00Z</dcterms:created>
  <dc:creator>kanalmu</dc:creator>
  <dc:description/>
  <cp:keywords/>
  <dc:language>en-US</dc:language>
  <cp:lastModifiedBy>culo</cp:lastModifiedBy>
  <cp:lastPrinted>2022-09-14T07:28:00Z</cp:lastPrinted>
  <dcterms:modified xsi:type="dcterms:W3CDTF">2022-09-14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