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rabaya, 8 Oktober 20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ihal: Lamaran Kerj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th. Kepala Sekolah SDN Siwalankerto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l. Siwalankerto Tengah No. 66, Surabay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Tempa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dasarkan informasi lowongan pekerjaan untuk posisi guru yang saya dapatkan diunggahan media sosial facebook @lokersurabaya pada 2 oktober 2022, dengan ini saya bermaksud melamar pekerjaan sebagai guru Bahasa Inggri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un data diri saya adalah sebagai beriku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</w:t>
        <w:tab/>
        <w:tab/>
        <w:t>: Wahyu Utam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is kelamin</w:t>
        <w:tab/>
        <w:t>: Perempu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at/Tgl lahir</w:t>
        <w:tab/>
        <w:t>: Gresik, 03 Januari 199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mat</w:t>
        <w:tab/>
        <w:tab/>
        <w:t>: Jl. Merpati Indah No. 3, Surabay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didikan</w:t>
        <w:tab/>
        <w:t>: S1 Sastra Inggris, Universitas Nahdatul Ulama Surabay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on/HP</w:t>
        <w:tab/>
        <w:t>: 0813-8765-987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</w:t>
        <w:tab/>
        <w:tab/>
        <w:t>: wahyuutami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ya berpengalaman di posisi yang sama selama 3 tahun, memiliki kemampuan mengoperasikan ms. Office dengan baik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bagai bahan pertimbangan, saya lampirkan kelengkapan data diri sebagai beriku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 ukuran 3 x 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kopi KT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kopi Ijaza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kopi SK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kopi surat pengalaman ker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tifikat semina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ar harapan saya untuk dipanggil wawancara sehingga saya dapat menjelaskan secara lebih rinci mengenai potensi dan kemampuan yang dimilik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ikian surat lamaran kerja ini saya buat dengan sebenar-benarnya dan sejujur-jujurnya. Atas perhatian Bapak/Ibu pimpinan, saya 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mat saya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hyu Utam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58:00Z</dcterms:created>
  <dc:creator>culo</dc:creator>
  <dc:description/>
  <cp:keywords/>
  <dc:language>en-US</dc:language>
  <cp:lastModifiedBy>culo</cp:lastModifiedBy>
  <dcterms:modified xsi:type="dcterms:W3CDTF">2022-09-14T22:05:00Z</dcterms:modified>
  <cp:revision>2</cp:revision>
  <dc:subject/>
  <dc:title/>
</cp:coreProperties>
</file>