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Contoh Surat Lamaran Pekerjaan Doc &amp; pdf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urabaya, 12 Oktober 2022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rihal: Lamaran Kerja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Yth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RD Manager PT Kanalmu Media Group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l. Sukses Makmur Abadi  No. 9, Surabaya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tempat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ngan hormat,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erdasarkan informasi lowongan pekerjaan untuk posisi pemasaran yang saya dapatkan di surat kabar Harian Pos edisi 9 Oktober  2022, dengan ini saya bermaksud melamar pekerjaan sebagai Staf Marketing di PT Kanalmu Media Group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apun data diri saya adalah sebagai berikut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ma</w:t>
        <w:tab/>
        <w:tab/>
        <w:tab/>
        <w:t>: Nama Kamu Sebagai Pelamar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nis kelamin</w:t>
        <w:tab/>
        <w:tab/>
        <w:t>: Laki-laki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mpat/tgl lahir</w:t>
        <w:tab/>
        <w:t>: Sleman, 11 Maret 1992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amat</w:t>
        <w:tab/>
        <w:tab/>
        <w:tab/>
        <w:t>: Jl. Pasti Keterima 3, Surabaya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ndidikan</w:t>
        <w:tab/>
        <w:tab/>
        <w:t>: S1 Manajemen, Universitas Airlangga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epon/HP</w:t>
        <w:tab/>
        <w:tab/>
        <w:t>: 0812-3456-7800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aya berpengalaman di posisi Staf Marketing selama 3 tahun, memiliki kemampuan Bahasa Inggris yang fasih, dan bisa bekerja secara mandiri maupun tim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bagai bahan pertimbangan, saya lampirkan kelengkapan data diri sebagai berikut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urriculum Vita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to ukuran 3 x 4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tokopi KTP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ftar Riwayat Hidup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tokopi Ijazah terakhir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tokopi SKCK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tokopi surat pengalaman kerj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rtifikat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esar harapan saya untuk dipanggil wawancara sehingga saya dapat menjelaskan secara lebih rinci mengenai potensi dan kemampuan yang dimiliki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mikian surat lamaran kerja ini saya buat dengan sebenar-benarnya dan sejujur-jujurnya. Atas perhatian Bapak/Ibu pimpinan, saya ucapkan terima kasih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ormat saya,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Nama Kamu 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ID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5:02:00Z</dcterms:created>
  <dc:creator>kanalmu</dc:creator>
  <dc:description/>
  <cp:keywords>kanalmu</cp:keywords>
  <dc:language>en-US</dc:language>
  <cp:lastModifiedBy>culo</cp:lastModifiedBy>
  <dcterms:modified xsi:type="dcterms:W3CDTF">2022-09-12T16:59:00Z</dcterms:modified>
  <cp:revision>2</cp:revision>
  <dc:subject/>
  <dc:title/>
</cp:coreProperties>
</file>