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oh Surat Lamaran Kerja di Ban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ang, 12 Oktober 20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: Lamaran Pekerjaa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pad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pak/Ibu Staff Personal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T. Bank 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l. Soekarno Hatt 110 Malang, Jawa  Timu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dasarkan informasi yang saya terima akan diadakannya walk interview lowongan kerja di PT. Bank….. cabang Malang  pada tanggal 15-16 Oktober 2022, bersama surat ini saya bermaksud mengajukan untuk bekerja di Bank …. sebagai Custumer Servic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genai data diri saya, dapat saya jelaskan secara singkat sebagai berikut 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</w:t>
        <w:tab/>
        <w:tab/>
        <w:tab/>
        <w:t>: Nama Kamu lengka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at dan tanggal lahir</w:t>
        <w:tab/>
        <w:t>: Malang, 09 September 199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s</w:t>
        <w:tab/>
        <w:tab/>
        <w:tab/>
        <w:t>: Belum Menika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didikan terakhir</w:t>
        <w:tab/>
        <w:t>: S1 Akutansi, Universitas Negeri Mala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mat</w:t>
        <w:tab/>
        <w:tab/>
        <w:tab/>
        <w:t>: Jl. Kepoh Kiriman No 909 Malang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. HP</w:t>
        <w:tab/>
        <w:tab/>
        <w:tab/>
        <w:t>: 0908-0987-223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</w:t>
        <w:tab/>
        <w:tab/>
        <w:tab/>
        <w:t>: emailkamu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ya sendiri merupakan fresh graduate dari Universitas Negeri Malang Program Ekonomi Akuntansi dengan IPK 3,54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mudian, saya miliki kesehatan yang baik, dapat mengoperasikan komputer, dan dapat bekerja baik secara individu maupun ti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bagai bahan pertimbangan, saya lampirkan beberapa berkas beriku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 foto ukuran 4×6 cm pose setengah badan dan full bo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y ijazah terakhi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y KT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y transkip nila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ftar riwayat hid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y Surat Keterangan Catatan Kepolisian (SKC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y Kartu Pencari Kerja (AK/I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ya berharap bapak/ibu berkenan untuk memberikan kesempatan tes dan wawancara, sehingga saya dapat menjelaskan lebih terperinci mengenai potensi dir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ikian surat permohonan lamaran kerja ini saya sampaikan. Atas perhatian bapak/ibu saya meng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Hormat Saya,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 Kamu Lengka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22:00Z</dcterms:created>
  <dc:creator>culo</dc:creator>
  <dc:description/>
  <cp:keywords/>
  <dc:language>en-US</dc:language>
  <cp:lastModifiedBy>culo</cp:lastModifiedBy>
  <dcterms:modified xsi:type="dcterms:W3CDTF">2022-09-12T18:52:00Z</dcterms:modified>
  <cp:revision>4</cp:revision>
  <dc:subject/>
  <dc:title/>
</cp:coreProperties>
</file>